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团建标杆学院、样板支部培育创建单位名单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标杆学院培育创建名单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商法学院团委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国际法学院团委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新闻传播学院团委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样板支部培育创建名单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哲学与社会发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济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刑事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级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商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商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济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行政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国际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反恐怖主义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反恐怖主义法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安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安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外国语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新闻传播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73"/>
        <w:rPr>
          <w:rFonts w:ascii="华文仿宋" w:hAnsi="华文仿宋" w:eastAsia="华文仿宋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马克思主义学社团支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1a6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1:00Z</dcterms:created>
  <dc:creator>启征 苏</dc:creator>
  <dc:description/>
  <dc:language>en-US</dc:language>
  <cp:lastModifiedBy>启征 苏</cp:lastModifiedBy>
  <dcterms:modified xsi:type="dcterms:W3CDTF">2020-06-02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